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w:t>
      </w:r>
      <w:r>
        <w:rPr>
          <w:rFonts w:cs="Arial" w:ascii="Arial" w:hAnsi="Arial"/>
          <w:b/>
        </w:rPr>
        <w:t xml:space="preserve">Die neuen Herausforderungen der EU- Umwelt- und Energiepolitik für Kommunen“ </w:t>
      </w:r>
      <w:r>
        <w:rPr>
          <w:rFonts w:cs="Arial" w:ascii="Arial" w:hAnsi="Arial"/>
        </w:rPr>
        <w:t xml:space="preserve">am </w:t>
      </w:r>
      <w:r>
        <w:rPr>
          <w:rFonts w:cs="Arial" w:ascii="Arial" w:hAnsi="Arial"/>
          <w:b/>
        </w:rPr>
        <w:t xml:space="preserve">02.12.2010, 14.00 Uhr, </w:t>
      </w:r>
      <w:r>
        <w:rPr>
          <w:rFonts w:cs="Arial" w:ascii="Arial" w:hAnsi="Arial"/>
        </w:rPr>
        <w:t xml:space="preserve">Haus der Wissenschaft im Rahmen des 16. Europäischen Verwaltungskongresses 2010 </w:t>
      </w:r>
    </w:p>
    <w:p>
      <w:pPr>
        <w:pStyle w:val="Normal"/>
        <w:spacing w:lineRule="auto" w:line="360"/>
        <w:jc w:val="both"/>
        <w:rPr>
          <w:rFonts w:ascii="Arial" w:hAnsi="Arial" w:cs="Arial"/>
          <w:b/>
          <w:b/>
        </w:rPr>
      </w:pPr>
      <w:r>
        <w:rPr>
          <w:rFonts w:cs="Arial" w:ascii="Arial" w:hAnsi="Arial"/>
          <w:b/>
        </w:rPr>
      </w:r>
    </w:p>
    <w:p>
      <w:pPr>
        <w:pStyle w:val="Normal"/>
        <w:pBdr>
          <w:bottom w:val="single" w:sz="6" w:space="1" w:color="000000"/>
        </w:pBdr>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 Einfluss von EU-Gesetzgebung auf Kommun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ie Zahlen, wie viel Prozent der deutschen Gesetze auf einen Impuls der EU zurückgehen, sind sehr unterschiedlich. Manche Quellen sprechen von bis zu 80 Prozent, die Bundestagsverwaltung hat zuletzt 2009 die Zahl von 31,5 Prozent verkündig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uch wenn die Zahlen sehr vorsichtig zu verwenden sind und immer wieder Anlass zu Fehlinterpretationen liefern, ist es unstrittig, dass der Umweltbereich als das Politikfeld gilt, das besonders stark von EU-Vorgaben durchdrungen ist. Die Bundestagsverwaltung die 2009 davon gesprochen hat, dass ein Drittel der Gesetze auf Brüssel Initiativen zurückgehen, nennt für den Umweltbereich die Zahl von 67 Proz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ch wenn man nicht genau sagen kann, wie viele dieser Gesetze die kommunale Ebene betreffen und auch der direkte Einfluss von EU-Vorgaben auf lokale Politik nach wie vor strikt begrenzt ist, haben Richtlinien mit verbindlichen Umweltqualitätszielen erheblich Einfluss auf Planungsentscheidungen der kommunal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ie Beispiele sind vielfältig und Ihnen alle bekannt: </w:t>
      </w:r>
    </w:p>
    <w:p>
      <w:pPr>
        <w:pStyle w:val="Normal"/>
        <w:numPr>
          <w:ilvl w:val="0"/>
          <w:numId w:val="3"/>
        </w:numPr>
        <w:spacing w:lineRule="auto" w:line="360"/>
        <w:jc w:val="both"/>
        <w:rPr>
          <w:rFonts w:ascii="Arial" w:hAnsi="Arial" w:cs="Arial"/>
        </w:rPr>
      </w:pPr>
      <w:r>
        <w:rPr>
          <w:rFonts w:cs="Arial" w:ascii="Arial" w:hAnsi="Arial"/>
        </w:rPr>
        <w:t>Umsetzung der Flora-Fauna-Habitat-Richtlinie (FFH-Richtlinie)</w:t>
      </w:r>
    </w:p>
    <w:p>
      <w:pPr>
        <w:pStyle w:val="Normal"/>
        <w:numPr>
          <w:ilvl w:val="0"/>
          <w:numId w:val="3"/>
        </w:numPr>
        <w:spacing w:lineRule="auto" w:line="360"/>
        <w:jc w:val="both"/>
        <w:rPr>
          <w:rFonts w:ascii="Arial" w:hAnsi="Arial" w:cs="Arial"/>
        </w:rPr>
      </w:pPr>
      <w:r>
        <w:rPr>
          <w:rFonts w:cs="Arial" w:ascii="Arial" w:hAnsi="Arial"/>
        </w:rPr>
        <w:t>Umsetzung der europäischen Wasserrahmenrichtlinie</w:t>
      </w:r>
    </w:p>
    <w:p>
      <w:pPr>
        <w:pStyle w:val="Normal"/>
        <w:numPr>
          <w:ilvl w:val="0"/>
          <w:numId w:val="3"/>
        </w:numPr>
        <w:spacing w:lineRule="auto" w:line="360"/>
        <w:jc w:val="both"/>
        <w:rPr>
          <w:rFonts w:ascii="Arial" w:hAnsi="Arial" w:cs="Arial"/>
        </w:rPr>
      </w:pPr>
      <w:r>
        <w:rPr>
          <w:rFonts w:cs="Arial" w:ascii="Arial" w:hAnsi="Arial"/>
        </w:rPr>
        <w:t xml:space="preserve">Umsetzung der Feinstaubrichtlinie </w:t>
      </w:r>
    </w:p>
    <w:p>
      <w:pPr>
        <w:pStyle w:val="Normal"/>
        <w:numPr>
          <w:ilvl w:val="0"/>
          <w:numId w:val="3"/>
        </w:numPr>
        <w:spacing w:lineRule="auto" w:line="360"/>
        <w:jc w:val="both"/>
        <w:rPr>
          <w:rFonts w:ascii="Arial" w:hAnsi="Arial" w:cs="Arial"/>
        </w:rPr>
      </w:pPr>
      <w:r>
        <w:rPr>
          <w:rFonts w:cs="Arial" w:ascii="Arial" w:hAnsi="Arial"/>
        </w:rPr>
        <w:t>die eher prozedural ausgerichtete Richtlinie zur Umweltverträglichkeitsprüfung</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türlich wissen wir alle, welche Konfliktpunkte es bei der Umsetzung von FFH- der Feinstaubrichtlinie gegeben hat bzw. noch gibt. In der Stadt Bremen haben wird aufgrund der hohen Belastung durch Feinstaub und Stickstoffdioxid und angesichts steigender Anforderungen durch europäische Luftqualitätsrichtlinien ab dem 01. Januar 2009 die Umweltzonen-Regelung eingeführt, wobei diese in drei Schritten eingeführt wird. Ab dem 01. Juli 2011 gilt die dritte Stuf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i den immer wieder auftretenden Konflikten im Rahmen der Umsetzung von EU-Richtlinien wird dann immer wieder die Frage gestellt, warum sich die EU in diese oder jede Angelegenheit einmischt. Ich finde es ist wichtig, hier nicht auf die EU-Kommission zu schimpfen, sondern – im Gegenteil – deutlich zu machen, warum es diesen Vorschlag gibt, wie dieser zustande gekommen ist (die Mitgliedstaaten sind ja immer an diesen Entscheidungen beteiligt) und auch zu sehen, welche wertvollen Anstöße gegeben we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i diesen Konflikten zeigt es sich immer wieder, wie wichtig es ist, dass die Kommunen kontinuierlich die Entwicklungen auf europäischer Ebene beobachten müssen und sich frühzeitig in die Diskussionen einschalten bzw. auf diese Einfluss nehm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Die Kommunen als aktive Partner im Bereich der EU-Umwelt- und Energiepolitik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m Einladungstext für das Forum Europa heißt es: „Deutsche Kommunen sollten nur Ausführungsorgane für „Brüsseler“ Entscheidungen sein, sondern ihre Interessen aktiv vertreten. Gestalten, ausführen und grenzüberschreitend kooperieren heißt das Gebot der Stun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se Aussage möchte ich sehr deutlich unterstreichen. Natürlich gibt es – wie gerade dargestellt - bindende Vorgaben, die umgesetzt werden müssen. Kommunen dürfen sich aber nicht nur als Empfänger von europäischen Richtlinien, Verordnungen und Beschlüssen sehen. Sie müssen versuchen, ihr Wissen aktiv und selbstbewusst nach Brüssel zu transportieren, sich als Expertinnen und Experten anbieten, die genau wissen, wo es vor Ort Probleme gibt und wie diese zu lösen si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ch habe die Erfahrung gemacht, dass sich die Kommission sehr an der Expertise der lokalen Ebene interessiert ist. Dies müssen die Kommunen nutzen und sich einbring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Möglichkeiten der Kommunen sich zu engagieren, sind vielfältig. Dies kann formal über die Vertreter der kommunalen Spitzenverbände im Ausschuss der Regionen geschehen, bzw. eher informell über die Europabüros der kommunalen Spitzenverbände in Brüssel bzw. über die deutschen Landesvertretungen in Brüss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ine andere Möglichkeit stellen EU-Förderprogramme und europäische Netzwerke dar. Es gibt viele Programme, die sich insbesondere auch an die kommunale Ebene richten. In Bremen versuchen wir uns ganz gezielt, um EU-Fördermittel zu bewerben, um unsere inhaltlichen Prioritäten im Umwelt- und Energiebereich umzusetzen. Wir haben die Erfahrung gemacht, dass europäische Fördermittel häufig erst innovative Projekte stimulieren und die Voraussetzung für ihre finanzielle Absicherung durch Kommunal- oder Landesmittel darstell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Beispiel für die Nutzung europäischer Förderprogramm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ie Nordseeanrainer sind aufgrund ihrer geografischen Lage in besonderer Weise durch den Klimawandel betroffen. Im Rahmen des INTERREG-Projekts ANSWER (A North Sea Way to Energy-Efficient Regions) suchen verschiedene Partner aus Großbritannien, Belgien, Schweden und Norwegen sowie Bremen nach Beiträgen für Energieeffizienz und Klimaschutz. Im gegenseitigen Erfahrungsaustausch der beteiligten Verwaltungen und Unternehmen wird eine große Bandbreite an innovativen Maßnahmen zur Reduzierung der CO2-Emissionen in Kommunen und Unternehmen umgesetzt und weiterentwickelt. Ansatzpunkte sind: Auszeichnungssysteme und Zertifikate für vorbildliche unternehmerische Klimaschutzleistungen, CO2-Barometer zur Darstellung der kommunalen CO2-Emissionen in „real time“, Energieclubs, Klimaschutzbotschafter etc.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Beispiele für die Mitwirkung in europäischen Netzwerken und Beteiligung an europäischen Initiativ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European Energy Award</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Ein gutes Beispiel für bremisches Engagement in europäischen Netzwerken ist die Bewerbung für den </w:t>
      </w:r>
      <w:r>
        <w:rPr>
          <w:rFonts w:cs="Arial" w:ascii="Arial" w:hAnsi="Arial"/>
          <w:b/>
        </w:rPr>
        <w:t>European Energy Award</w:t>
      </w:r>
      <w:r>
        <w:rPr>
          <w:rFonts w:cs="Arial" w:ascii="Arial" w:hAnsi="Arial"/>
        </w:rPr>
        <w:t xml:space="preserve"> (EEA). Der EEA ist ein europäisches Auszeichnungssystem für Kommunen der EU. Ziel ist es, die Energie- und Klimaschutzaktivitäten der Kommune zu erfassen, bewerten, steuern und regelmäßig zu überprüfen. Der Senat hat im Jahre 2005 die Teilnahme der </w:t>
      </w:r>
      <w:r>
        <w:rPr>
          <w:rFonts w:cs="Arial" w:ascii="Arial" w:hAnsi="Arial"/>
          <w:u w:val="single"/>
        </w:rPr>
        <w:t>Stadtgemeinde</w:t>
      </w:r>
      <w:r>
        <w:rPr>
          <w:rFonts w:cs="Arial" w:ascii="Arial" w:hAnsi="Arial"/>
        </w:rPr>
        <w:t xml:space="preserve"> Bremen an dem ambitionierten EEA-Prozess beschlossen. In jeder Kommune wird ein Energieteam gegründet, das den Prozess steuert. Im Rahmen des EEA werden z. B. die Entwicklung und Raumordnung, kommunale Gebäude und Anlagen, Versorgung und Entsorgung, Mobilitätspolitik sowie Kommunikation und Kooperation untersucht und bewert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006 erhielt Bremen die Auszeichnung „European Energy Award“ in Silber. Auf Beschluss des Senats hat sich Bremen im März 2010 um den EEA in Gold beworben. Die Gold-Auditierung erfolgte im Juni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Bürgermeisterkonvent (sog. Covenant of Mayor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Außerdem ist Bremen im Jahr 2009 dem Bürgermeisterkonvent beigetreten, einem von der Kommission initiierten Abkommen, in dem Städte sich verpflichten, ihre CO2-Emissionen durch Aktionspläne um mindestens 20 Prozent zu reduzieren und sich somit ehrgeizigere Ziele gesetzt haben als die EU selbs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Neue Herausforderungen der EU Umwelt- und Energiepolitik für Kommune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i/>
          <w:i/>
          <w:u w:val="single"/>
        </w:rPr>
      </w:pPr>
      <w:r>
        <w:rPr>
          <w:rFonts w:cs="Arial" w:ascii="Arial" w:hAnsi="Arial"/>
          <w:b/>
          <w:i/>
          <w:u w:val="single"/>
        </w:rPr>
        <w:t>Strategie „Europa 2020:</w:t>
      </w:r>
    </w:p>
    <w:p>
      <w:pPr>
        <w:pStyle w:val="Normal"/>
        <w:spacing w:lineRule="auto" w:line="360"/>
        <w:jc w:val="both"/>
        <w:rPr>
          <w:rFonts w:ascii="Arial" w:hAnsi="Arial" w:cs="Arial"/>
          <w:b/>
          <w:b/>
          <w:i/>
          <w:i/>
          <w:color w:val="000000"/>
          <w:u w:val="single"/>
        </w:rPr>
      </w:pPr>
      <w:r>
        <w:rPr>
          <w:rFonts w:cs="Arial" w:ascii="Arial" w:hAnsi="Arial"/>
          <w:b/>
          <w:i/>
          <w:color w:val="000000"/>
          <w:u w:val="single"/>
        </w:rPr>
      </w:r>
    </w:p>
    <w:p>
      <w:pPr>
        <w:pStyle w:val="Normal"/>
        <w:spacing w:lineRule="auto" w:line="360"/>
        <w:jc w:val="both"/>
        <w:rPr>
          <w:rFonts w:ascii="Arial" w:hAnsi="Arial" w:cs="Arial"/>
          <w:color w:val="000000"/>
        </w:rPr>
      </w:pPr>
      <w:r>
        <w:rPr>
          <w:rFonts w:cs="Arial" w:ascii="Arial" w:hAnsi="Arial"/>
          <w:color w:val="000000"/>
        </w:rPr>
        <w:t>Die EU-Kommission hat Anfang März 2010 die Mitteilung „Europa 2020 – eine Strategie für intelligentes, nachhaltiges und integratives Wachstum“ vorgelegt. Diese Strategie enthält die Vorschläge der EU-Kommission für die wirtschaftliche und politische Ausrichtung der EU in den kommenden Jahren. Die Strategie 2020 folgt der „Lissabon-Strategie“, die die politischen Schwerpunksetzungen der EU für die Jahre 2000 bis 2010 formuliert hat.</w:t>
      </w:r>
    </w:p>
    <w:p>
      <w:pPr>
        <w:pStyle w:val="Normal"/>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1980" w:leader="none"/>
        </w:tabs>
        <w:spacing w:lineRule="auto" w:line="360"/>
        <w:ind w:right="-471" w:hanging="0"/>
        <w:jc w:val="both"/>
        <w:rPr>
          <w:rFonts w:ascii="Arial" w:hAnsi="Arial" w:cs="Arial"/>
        </w:rPr>
      </w:pPr>
      <w:r>
        <w:rPr>
          <w:rFonts w:cs="Arial" w:ascii="Arial" w:hAnsi="Arial"/>
        </w:rPr>
        <w:t>Als langfristige politische Kernziele der EU-Strategie werden festgelegt:</w:t>
      </w:r>
    </w:p>
    <w:p>
      <w:pPr>
        <w:pStyle w:val="Normal"/>
        <w:tabs>
          <w:tab w:val="clear" w:pos="708"/>
          <w:tab w:val="left" w:pos="180" w:leader="none"/>
          <w:tab w:val="left" w:pos="1980" w:leader="none"/>
        </w:tabs>
        <w:spacing w:lineRule="auto" w:line="360"/>
        <w:ind w:right="-471" w:hanging="0"/>
        <w:jc w:val="both"/>
        <w:rPr>
          <w:rFonts w:ascii="Arial" w:hAnsi="Arial" w:cs="Arial"/>
        </w:rPr>
      </w:pPr>
      <w:r>
        <w:rPr>
          <w:rFonts w:cs="Arial" w:ascii="Arial" w:hAnsi="Arial"/>
        </w:rPr>
      </w:r>
    </w:p>
    <w:p>
      <w:pPr>
        <w:pStyle w:val="Normal"/>
        <w:numPr>
          <w:ilvl w:val="0"/>
          <w:numId w:val="2"/>
        </w:numPr>
        <w:tabs>
          <w:tab w:val="clear" w:pos="708"/>
          <w:tab w:val="left" w:pos="180" w:leader="none"/>
          <w:tab w:val="left" w:pos="360" w:leader="none"/>
          <w:tab w:val="left" w:pos="1980" w:leader="none"/>
        </w:tabs>
        <w:spacing w:lineRule="auto" w:line="360" w:before="0" w:after="60"/>
        <w:ind w:left="357" w:hanging="357"/>
        <w:jc w:val="both"/>
        <w:rPr/>
      </w:pPr>
      <w:r>
        <w:rPr>
          <w:rFonts w:cs="Arial" w:ascii="Arial" w:hAnsi="Arial"/>
          <w:b/>
        </w:rPr>
        <w:t xml:space="preserve">Intelligentes Wachstum: </w:t>
      </w:r>
      <w:r>
        <w:rPr>
          <w:rFonts w:cs="Arial" w:ascii="Arial" w:hAnsi="Arial"/>
        </w:rPr>
        <w:t>Entwicklung einer auf Wissen und Innovation gestützten Wirtschaft,</w:t>
      </w:r>
    </w:p>
    <w:p>
      <w:pPr>
        <w:pStyle w:val="Normal"/>
        <w:numPr>
          <w:ilvl w:val="0"/>
          <w:numId w:val="2"/>
        </w:numPr>
        <w:tabs>
          <w:tab w:val="clear" w:pos="708"/>
          <w:tab w:val="left" w:pos="180" w:leader="none"/>
          <w:tab w:val="left" w:pos="360" w:leader="none"/>
          <w:tab w:val="left" w:pos="1980" w:leader="none"/>
        </w:tabs>
        <w:spacing w:lineRule="auto" w:line="360" w:before="0" w:after="60"/>
        <w:ind w:left="357" w:hanging="357"/>
        <w:jc w:val="both"/>
        <w:rPr/>
      </w:pPr>
      <w:r>
        <w:rPr>
          <w:rFonts w:cs="Arial" w:ascii="Arial" w:hAnsi="Arial"/>
          <w:b/>
        </w:rPr>
        <w:t xml:space="preserve">Nachhaltiges Wachstum: </w:t>
      </w:r>
      <w:r>
        <w:rPr>
          <w:rFonts w:cs="Arial" w:ascii="Arial" w:hAnsi="Arial"/>
        </w:rPr>
        <w:t>Förderung einer Ressourcenschonenden, ökologischeren und wettbewerbsfähigeren Wirtschaft,</w:t>
      </w:r>
    </w:p>
    <w:p>
      <w:pPr>
        <w:pStyle w:val="Normal"/>
        <w:numPr>
          <w:ilvl w:val="0"/>
          <w:numId w:val="2"/>
        </w:numPr>
        <w:tabs>
          <w:tab w:val="clear" w:pos="708"/>
          <w:tab w:val="left" w:pos="180" w:leader="none"/>
          <w:tab w:val="left" w:pos="360" w:leader="none"/>
          <w:tab w:val="left" w:pos="1980" w:leader="none"/>
        </w:tabs>
        <w:spacing w:lineRule="auto" w:line="360"/>
        <w:ind w:left="357" w:hanging="357"/>
        <w:jc w:val="both"/>
        <w:rPr>
          <w:rFonts w:ascii="Arial" w:hAnsi="Arial" w:cs="Arial"/>
        </w:rPr>
      </w:pPr>
      <w:r>
        <w:rPr>
          <w:rFonts w:cs="Arial" w:ascii="Arial" w:hAnsi="Arial"/>
          <w:b/>
        </w:rPr>
        <w:t xml:space="preserve">Integratives Wachstum: </w:t>
      </w:r>
      <w:r>
        <w:rPr>
          <w:rFonts w:cs="Arial" w:ascii="Arial" w:hAnsi="Arial"/>
        </w:rPr>
        <w:t>Förderung einer Wirtschaft mit hoher Beschäftigung und ausgeprägtem sozialen und territorialen Zusammenhalt.</w:t>
      </w:r>
    </w:p>
    <w:p>
      <w:pPr>
        <w:pStyle w:val="Normal"/>
        <w:tabs>
          <w:tab w:val="clear" w:pos="708"/>
          <w:tab w:val="left" w:pos="180" w:leader="none"/>
          <w:tab w:val="left" w:pos="1980" w:leader="none"/>
        </w:tabs>
        <w:spacing w:lineRule="auto" w:line="360"/>
        <w:ind w:left="1485" w:hanging="0"/>
        <w:jc w:val="both"/>
        <w:rPr>
          <w:rFonts w:ascii="Arial" w:hAnsi="Arial" w:cs="Arial"/>
        </w:rPr>
      </w:pPr>
      <w:r>
        <w:rPr>
          <w:rFonts w:cs="Arial" w:ascii="Arial" w:hAnsi="Arial"/>
        </w:rPr>
      </w:r>
    </w:p>
    <w:p>
      <w:pPr>
        <w:pStyle w:val="Normal"/>
        <w:tabs>
          <w:tab w:val="clear" w:pos="708"/>
          <w:tab w:val="left" w:pos="180" w:leader="none"/>
          <w:tab w:val="left" w:pos="1980" w:leader="none"/>
        </w:tabs>
        <w:spacing w:lineRule="auto" w:line="360"/>
        <w:jc w:val="both"/>
        <w:rPr>
          <w:rFonts w:ascii="Arial" w:hAnsi="Arial" w:cs="Arial"/>
        </w:rPr>
      </w:pPr>
      <w:r>
        <w:rPr>
          <w:rFonts w:cs="Arial" w:ascii="Arial" w:hAnsi="Arial"/>
        </w:rPr>
        <w:t>Darüber hinaus benennt die Strategie fünf übergreifende langfristige quantitative Ziele, wobei Folgendes für uns heutiges Forum von besonderem Interesse ist:</w:t>
      </w:r>
    </w:p>
    <w:p>
      <w:pPr>
        <w:pStyle w:val="Normal"/>
        <w:tabs>
          <w:tab w:val="clear" w:pos="708"/>
          <w:tab w:val="left" w:pos="180" w:leader="none"/>
          <w:tab w:val="left" w:pos="1980"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180" w:leader="none"/>
          <w:tab w:val="left" w:pos="1980" w:leader="none"/>
        </w:tabs>
        <w:spacing w:lineRule="auto" w:line="360"/>
        <w:jc w:val="both"/>
        <w:rPr/>
      </w:pPr>
      <w:r>
        <w:rPr>
          <w:rFonts w:cs="Arial" w:ascii="Arial" w:hAnsi="Arial"/>
        </w:rPr>
        <w:t xml:space="preserve">Bestätigung der EU-Klimaziele: Reduzierung der </w:t>
      </w:r>
      <w:r>
        <w:rPr>
          <w:rFonts w:cs="Arial" w:ascii="Arial" w:hAnsi="Arial"/>
          <w:b/>
        </w:rPr>
        <w:t>Treibhausgase</w:t>
      </w:r>
      <w:r>
        <w:rPr>
          <w:rFonts w:cs="Arial" w:ascii="Arial" w:hAnsi="Arial"/>
        </w:rPr>
        <w:t xml:space="preserve"> um 20% bzw. 30% (sofern entsprechende Voraussetzungen erfüllt sind), Steigerung des Anteils </w:t>
      </w:r>
      <w:r>
        <w:rPr>
          <w:rFonts w:cs="Arial" w:ascii="Arial" w:hAnsi="Arial"/>
          <w:b/>
        </w:rPr>
        <w:t>erneuerbarer Energien</w:t>
      </w:r>
      <w:r>
        <w:rPr>
          <w:rFonts w:cs="Arial" w:ascii="Arial" w:hAnsi="Arial"/>
        </w:rPr>
        <w:t xml:space="preserve"> um 20% und Steigerung der </w:t>
      </w:r>
      <w:r>
        <w:rPr>
          <w:rFonts w:cs="Arial" w:ascii="Arial" w:hAnsi="Arial"/>
          <w:b/>
        </w:rPr>
        <w:t>Energieeffizienz</w:t>
      </w:r>
      <w:r>
        <w:rPr>
          <w:rFonts w:cs="Arial" w:ascii="Arial" w:hAnsi="Arial"/>
        </w:rPr>
        <w:t xml:space="preserve"> um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Alle politischen, gesetzgeberischen und finanziellen Instrumente der EU sollen die Ziele der neuen EU-Strategie unterstützen, so dass diese Strategie auch für die Kommunen von grundlegender Bedeutung ist und aus Umwelt- und Energiesicht insbesondere die Vorschläge, die die Kommission unter der Überschrift „nachhaltiges Wachstum“ präsentiert, genau verfolgt werden müss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Für Anfang 2011 hat die Kommission die sog. „Leitinitiative ressourcenschonendes Europa“ angekündigt, die u. a. Vorschläge zu folgenden Themen enthalten soll: </w:t>
      </w:r>
    </w:p>
    <w:p>
      <w:pPr>
        <w:pStyle w:val="Normal"/>
        <w:numPr>
          <w:ilvl w:val="0"/>
          <w:numId w:val="3"/>
        </w:numPr>
        <w:spacing w:lineRule="auto" w:line="360"/>
        <w:jc w:val="both"/>
        <w:rPr>
          <w:rFonts w:ascii="Arial" w:hAnsi="Arial" w:cs="Arial"/>
        </w:rPr>
      </w:pPr>
      <w:r>
        <w:rPr>
          <w:rFonts w:cs="Arial" w:ascii="Arial" w:hAnsi="Arial"/>
        </w:rPr>
        <w:t>Initiative für den Ausbau der europäischen Energienetze</w:t>
      </w:r>
    </w:p>
    <w:p>
      <w:pPr>
        <w:pStyle w:val="Normal"/>
        <w:numPr>
          <w:ilvl w:val="0"/>
          <w:numId w:val="3"/>
        </w:numPr>
        <w:spacing w:lineRule="auto" w:line="360"/>
        <w:jc w:val="both"/>
        <w:rPr>
          <w:rFonts w:ascii="Arial" w:hAnsi="Arial" w:cs="Arial"/>
        </w:rPr>
      </w:pPr>
      <w:r>
        <w:rPr>
          <w:rFonts w:cs="Arial" w:ascii="Arial" w:hAnsi="Arial"/>
        </w:rPr>
        <w:t>Förderung sog. intelligenter Netze mit Zusammenschaltungen vor allem der erneuerbarer Energiequellen</w:t>
      </w:r>
    </w:p>
    <w:p>
      <w:pPr>
        <w:pStyle w:val="Normal"/>
        <w:numPr>
          <w:ilvl w:val="0"/>
          <w:numId w:val="3"/>
        </w:numPr>
        <w:spacing w:lineRule="auto" w:line="360"/>
        <w:jc w:val="both"/>
        <w:rPr>
          <w:rFonts w:ascii="Arial" w:hAnsi="Arial" w:cs="Arial"/>
        </w:rPr>
      </w:pPr>
      <w:r>
        <w:rPr>
          <w:rFonts w:cs="Arial" w:ascii="Arial" w:hAnsi="Arial"/>
        </w:rPr>
        <w:t>Vorlage eines Aktionsplans Energieeffizien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Zudem ist eine Initiative geplant, die eine Vision eines strukturellen und technologischen Wandels, der für den Übergang zu einer emissionsarmen, ressourceneffizienten und klimaresistenten Wirtschaft bis 2050 notwendig ist, enthalten sol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 Inhalte der Leitinitiativen zur Unterstützung und Konkretisierung der europäischen strategischen Ziele bis 2020 sollen für die EU und die Mitgliedstaaten bindend sein und durch Maßnahmen auf EU-Ebene ergänzt werden. So sind die Mitgliedstaaten im Bereich der Leitinitiative ressourcenschonendes Europa aufgefordert</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ich schwerpunktmäßig mit dem städtischen Verkehr als wichtigem Verursacher von Überlastung und Emissionen zu befassen</w:t>
      </w:r>
    </w:p>
    <w:p>
      <w:pPr>
        <w:pStyle w:val="Normal"/>
        <w:numPr>
          <w:ilvl w:val="0"/>
          <w:numId w:val="3"/>
        </w:numPr>
        <w:spacing w:lineRule="auto" w:line="360"/>
        <w:jc w:val="both"/>
        <w:rPr>
          <w:rFonts w:ascii="Arial" w:hAnsi="Arial" w:cs="Arial"/>
        </w:rPr>
      </w:pPr>
      <w:r>
        <w:rPr>
          <w:rFonts w:cs="Arial" w:ascii="Arial" w:hAnsi="Arial"/>
        </w:rPr>
        <w:t>intelligente, moderne und vollständig vernetzte Verkehrs- und Energieinfrastrukturen zu entwickeln oder</w:t>
      </w:r>
    </w:p>
    <w:p>
      <w:pPr>
        <w:pStyle w:val="Normal"/>
        <w:numPr>
          <w:ilvl w:val="0"/>
          <w:numId w:val="3"/>
        </w:numPr>
        <w:spacing w:lineRule="auto" w:line="360"/>
        <w:jc w:val="both"/>
        <w:rPr>
          <w:rFonts w:ascii="Arial" w:hAnsi="Arial" w:cs="Arial"/>
        </w:rPr>
      </w:pPr>
      <w:r>
        <w:rPr>
          <w:rFonts w:cs="Arial" w:ascii="Arial" w:hAnsi="Arial"/>
        </w:rPr>
        <w:t xml:space="preserve">Regulierungen und Bauvorschriften dazu zu nutzen, den Verbrauch von Energie und Ressourcen zu reduzieren und Mittel aus den Strukturfonds in die Energieeffizienz öffentlicher Gebäude und ein wirksameres Recycling zu investier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ch hoffe, ich konnte deutlich machen, dass die Strategie „Europa 2020“ der wichtige Orientierungspunkt der nächsten Jahre sein wird. Die Bedeutung der Strukturfonds habe ich bereits eben kurz angesprochen. Sie ist die zweite große Herausforderung, die auch die Kommunen und das Politikfeld Umwelt und Energie betriff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u w:val="single"/>
        </w:rPr>
      </w:pPr>
      <w:r>
        <w:rPr>
          <w:rFonts w:cs="Arial" w:ascii="Arial" w:hAnsi="Arial"/>
          <w:b/>
          <w:i/>
          <w:u w:val="single"/>
        </w:rPr>
        <w:t>Zukünftige Ausrichtung der EU-Strukturfondsförderung 2014-2020:</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 xml:space="preserve">Zurzeit läuft die Diskussion zur Ausgestaltung der EU-Strukturfondsförderung ab 2014. Die Kommission hat Mitte November den 5. Kohäsionsbericht „Investieren in die Zukunft Europas“ vorgelegt, in dem sie erste Vorstellungen zur Strukturfondsförderung darlegt. Dies ist auch für die Kommunen eine wichtige Entwicklung, die aufmerksam verfolgt werden muss, weil hier die Weichen für den Zeitraum bis 2020 gestellt we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reits jetzt profitieren viele Kommunen in den unterschiedlichen Förderkategorien von der europäischen Strukturfondsförderu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ispiele für Bremen:</w:t>
      </w:r>
    </w:p>
    <w:p>
      <w:pPr>
        <w:pStyle w:val="Normal"/>
        <w:numPr>
          <w:ilvl w:val="0"/>
          <w:numId w:val="3"/>
        </w:numPr>
        <w:spacing w:lineRule="auto" w:line="360"/>
        <w:jc w:val="both"/>
        <w:rPr>
          <w:rFonts w:ascii="Arial" w:hAnsi="Arial" w:cs="Arial"/>
        </w:rPr>
      </w:pPr>
      <w:r>
        <w:rPr>
          <w:rFonts w:cs="Arial" w:ascii="Arial" w:hAnsi="Arial"/>
        </w:rPr>
        <w:t xml:space="preserve">Projekt „Lebensader Weser“ zur naturnahen Wiederherstellung von Uferzonen und einer am Natur- und Gewässerschutz ausgerichteten integrierten Planung der Weser </w:t>
      </w:r>
    </w:p>
    <w:p>
      <w:pPr>
        <w:pStyle w:val="Normal"/>
        <w:numPr>
          <w:ilvl w:val="0"/>
          <w:numId w:val="3"/>
        </w:numPr>
        <w:spacing w:lineRule="auto" w:line="360"/>
        <w:jc w:val="both"/>
        <w:rPr>
          <w:rFonts w:ascii="Arial" w:hAnsi="Arial" w:cs="Arial"/>
        </w:rPr>
      </w:pPr>
      <w:r>
        <w:rPr>
          <w:rFonts w:cs="Arial" w:ascii="Arial" w:hAnsi="Arial"/>
        </w:rPr>
        <w:t>Förderung des Projekts „initiative umwelt unternehmen“, das mit unterschiedlichen Instrumenten die Energie- und Ressourceneffizienz und das nachhaltige Wirtschaften in Unternehmen sowie Umweltinnovationen förde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ttlerweile ist wohl unstrittig, dass es auch ab 2014 wieder eine flächendeckende Strukturfondsförderung in der EU geben wird, d.h. alle Regionen der EU werden Strukturfondsmittel erhalten, wobei das Mittelvolumen insbesondere für die „reichen“ Regionen sicherlich reduziert werden wir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wei der großen Herausforderungen, vor der die EU steht, sind Klimaschutz und Klimawandel sowie Ressourcenschutz und –knappheit. Auch die Strukturfonds müssen in Zukunft die Förderung von Themen wie Küsten- und Hochwasserschutz, Ressourcenschonung und –effizienz, nachhaltige Siedlungsentwicklung einschließlich des Brachflächenrecyclings, Maßnahmen zum Erhalt und zur Verbesserung der Wasser- und Bodenqualität, der Luftreinhaltung oder des Lärmschutzes möglich mach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sitiv ist, dass im Kohäsionsbericht die besondere Bedeutung von städtischen Gebieten hervorgehoben wird. Dort heißt es, dass städtische Gebiete Wachstumsmotoren und Zentren der Kreativität und Innovation sein. Die Probleme von Städten, so der Kohäsionsbericht, wie z. B. die Umweltverschmutzung erfordern spezielle Maßnahmen und eine direkte Beteiligung der betreffenden Regierungsebene. Daher sollte ein ehrgeiziges Konzept der Stadtentwicklung entwickelt werden, für das klar definierte Finanzmittel zur Lösung städtischer Probleme bereitgestellt werden und bei dem die städtischen Behörden stärker in die Konzeption und Durchführung von Stadtentwicklungsstrategien einbezogen würden. Städtische Maßnahmen, die dafür erforderlichen Mittel und die betreffenden Städten sollten in den Programmplanungsdokumenten klar genannt we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gesamt enthält der Kohäsionsbericht also viele Hinweise und Aussagen, die insbesondere für die Kommunen von Interesse sind. Ich bin der Meinung, die kommunale Ebene muss dies aufnehmen und versuchen, in der nächsten Periode ab 2014 Herausforderungen im Umwelt- und Energiebereich auch mit Hilfe der Strukturfonds zu bewältig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u w:val="single"/>
        </w:rPr>
      </w:pPr>
      <w:r>
        <w:rPr>
          <w:rFonts w:cs="Arial" w:ascii="Arial" w:hAnsi="Arial"/>
          <w:b/>
          <w:i/>
          <w:u w:val="single"/>
        </w:rPr>
        <w:t xml:space="preserve">Angekündigte Initiativen der Kommission im Umwelt- und Energiebereich: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 xml:space="preserve">Zuletzt noch Hinweise auf konkret angekündigte Initiativen der Kommission im Umwelt- und Energieberei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Kommission hat im Oktober 2010 ihr Arbeitsprogramm 2011 vorgelegt, das konkrete Maßnahmen enthält, die in 2011 oder später umgesetzt werden soll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 xml:space="preserve">Grundsätzlich ist festzuhalten, dass die Bekämpfung des Klimawandels, die weitere Reduzierung von Treibhausgasemissionen und Energieversorgungssicherheit auch weiterhin im Mittelpunkt der Umwelt- und Energiepolitik der </w:t>
      </w:r>
      <w:r>
        <w:rPr>
          <w:rFonts w:cs="Arial" w:ascii="Arial" w:hAnsi="Arial"/>
          <w:color w:val="000000"/>
        </w:rPr>
        <w:t>Kommission stehen.</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Ich möchte zwei Initiativen herausgreifen, die sicherlich auch für die Kommunen von Bedeutung si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Europäischer Energieeffizienzplan bis 2020 in Verbindung mit einer Richtlinie zu Energieeffizienz und Energieeinsparung: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Mit dem Energieeffizienzplan sollen Schlüsselmaßnahmen ermittelt werden, mit denen bis 2020 das Energieeinsparpotenzial von 20 Prozent in allen Sektoren, u. a. im Bauwesen, im Versorgungs- und Verkehrssektor vollständig verwirklicht werden kann. Hier sieht man deutlich, wo es Berührungspunkte zum Handeln der Kommunen gib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Konzept für den Schutz der europäischen Wasserressource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Ziel dieser Maßnahme ist es, dem Bedarf an Wasser in ausreichender Menge und angemessener Güte gerecht zu werden, sei es für die Versorgung der Bevölkerung oder die gewerbliche Nutzung. Schätzungen zufolge beträgt das Potenzial für Wassereinsparungen in der EU 40 Prozent. Bezug zu den Kommunen: Zur Förderung der Wassereinsparungen in öffentlichen und privaten Gebäuden gibt es in der Kommission Planungen bezüglich eines Rechtsakts über Wassereffizien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Wie können Kommunen die neuen Herausforderungen bewältigen? Maßnahmen zur Stärkung der Europafähigkeit der (kommunalen) Verwaltu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rr Prof. Seyfried wird am Freitag auf die Notwendigkeit einer europaorientierten Qualifikation in der öffentlichen Verwaltung noch ausführlicher eingehen. Ich möchte dieses Thema aber hier aber auch kurz ansprechen, denn für uns in Bremen ist dies ein wichtiger Schwerpunkt unserer europapolitischen Arbe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mit Kommunen die hier bereits beschriebenen Herausforderungen überhaupt bewältigen können bzw. sich - wie gewünscht - aktiv in europäischen Netzwerken einbringen, erfolgreich EU-Projektanträge stellen und die Position der Kommunen zu europapolitischen Fragestellungen formulieren können, ist es notwendig, dass Mitarbeiterinnen und Mitarbeiter das Zusammenspiel der europäischen Institutionen genau kennen und Entwicklungen auf europäischer Ebene richtig bewerten können. Da sich die fachspezifischen Arbeitsbereiche ständig verändern, ist es wichtig, der Qualifizierung der Mitarbeiterinnen und Mitarbeiter große Aufmerksamkeit zu widm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r Bremer Senat hat die Bedeutung der Stärkung der Europafähigkeit erkannt und in seiner im Jahr 2008 verabschiedeten </w:t>
      </w:r>
      <w:r>
        <w:rPr>
          <w:rFonts w:cs="Arial" w:ascii="Arial" w:hAnsi="Arial"/>
          <w:b/>
        </w:rPr>
        <w:t xml:space="preserve">EU-Strategie der Freien Hansestadt Bremen </w:t>
      </w:r>
      <w:r>
        <w:rPr>
          <w:rFonts w:cs="Arial" w:ascii="Arial" w:hAnsi="Arial"/>
        </w:rPr>
        <w:t xml:space="preserve">eine besondere Bedeutung beigemess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ben dem EU-spezifischen Fortbildungsangebot, dass sich an die Kolleginnen und Kollegen aus allen Ressorts richtet und ressortspezifischen Englischkursen (Einüben von Fachvokabular etc.) stellen die </w:t>
      </w:r>
      <w:r>
        <w:rPr>
          <w:rFonts w:cs="Arial" w:ascii="Arial" w:hAnsi="Arial"/>
          <w:b/>
        </w:rPr>
        <w:t xml:space="preserve">Hospitationen in der Bremer EU-Vertretung in Brüssel </w:t>
      </w:r>
      <w:r>
        <w:rPr>
          <w:rFonts w:cs="Arial" w:ascii="Arial" w:hAnsi="Arial"/>
        </w:rPr>
        <w:t xml:space="preserve">einen Schwerpunkt bei der Stärkung der EU-Kompetenz der Mitarbeiterinnen und Mitarbeiter d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itarbeiterinnen und Mitarbeiter, die in ihrer Arbeit EU-Recht umsetzen bzw. anwenden, bzw. Kolleginnen und Kollegen, die in EU-geförderten Projekten mitarbeiten, sind in erster Linie die Zielgruppe dieses Angebots. Sie sollen für drei bis vier Wochen in der Bremer Landesvertretung in Brüssel mitarbeiten, institutionelle Abläufe kennen lernen und im Rahmen von Gesprächen mit Expertinnen und Experten ihr Wissen in ihrem Arbeitsschwerpunkt vertiefen und zugleich wichtige Kontakte knüpfen. </w:t>
      </w:r>
    </w:p>
    <w:p>
      <w:pPr>
        <w:pStyle w:val="Normal"/>
        <w:spacing w:lineRule="auto" w:line="360"/>
        <w:jc w:val="both"/>
        <w:rPr>
          <w:rFonts w:ascii="Arial" w:hAnsi="Arial" w:cs="Arial"/>
        </w:rPr>
      </w:pPr>
      <w:r>
        <w:rPr>
          <w:rFonts w:cs="Arial" w:ascii="Arial" w:hAnsi="Arial"/>
        </w:rPr>
        <w:t xml:space="preserve">Die Erfahrungen, die wir bislang mit diesem Instrument gemacht haben, sind durchweg positiv. Die Kolleginnen und Kollegen berichten, dass ein solcher Aufenthalt ihrer Arbeit einen richtigen „Schub“ gegeben hat und man nun inhaltlich besser aufgestellt und eigenständiger Entwicklungen auf EU-Ebene besser verfolgen kan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der vergangenen Woche habe ich mit Finanzstaatsrat Henning Lühr unser Konzept der Öffentlichkeit vorgestellt, dass vorsieht, in den nächsten drei Jahren 24 Hospitationen in der Bremer EU-Vertretung zu ermöglichen. Uns ist es wichtig, dass wir dieses Thema wirklich systematisch fortentwickel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ch möchte darauf hinweisen, dass das Konzept dieser systematischen Entsendungen in einem Stadtstaat wie Bremen auf den ersten Blick vielleicht etwas leichter zu organisieren ist, aber auch in den Flächenstaaten ist dies möglich. Und sicherlich kann Herr Dr. Nutzenberger auch kurz darauf eingehen, inwieweit das Büro des Deutschen Städte- und Gemeindebundes in Brüssel für ein solches Qualifizierungsmodul für kommunale Mitarbeiterinnen und Mitarbeiter genutzt werden kön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utzung des EU-Programms Twinning:</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Twinning ist ein von der EU finanziertes Instrument zur Förderung von Partnerschaften zwischen Behörden aus den EU-Mitgliedstaaten und öffentlichen Verwaltungen in Beitrittskandidatenstaaten sowie Ländern der europäischen Nachbarschaft. Ziel von Twinning-Projekten sind:</w:t>
      </w:r>
    </w:p>
    <w:p>
      <w:pPr>
        <w:pStyle w:val="Normal"/>
        <w:numPr>
          <w:ilvl w:val="0"/>
          <w:numId w:val="1"/>
        </w:numPr>
        <w:spacing w:lineRule="auto" w:line="360"/>
        <w:jc w:val="both"/>
        <w:rPr>
          <w:rFonts w:ascii="Arial" w:hAnsi="Arial" w:cs="Arial"/>
        </w:rPr>
      </w:pPr>
      <w:r>
        <w:rPr>
          <w:rFonts w:cs="Arial" w:ascii="Arial" w:hAnsi="Arial"/>
        </w:rPr>
        <w:t>der Aufbau von öffentlichen Strukturen im Einklang mit der europäischen Verwaltungspraxis</w:t>
      </w:r>
    </w:p>
    <w:p>
      <w:pPr>
        <w:pStyle w:val="Normal"/>
        <w:numPr>
          <w:ilvl w:val="0"/>
          <w:numId w:val="1"/>
        </w:numPr>
        <w:spacing w:lineRule="auto" w:line="360"/>
        <w:jc w:val="both"/>
        <w:rPr>
          <w:rFonts w:ascii="Arial" w:hAnsi="Arial" w:cs="Arial"/>
        </w:rPr>
      </w:pPr>
      <w:r>
        <w:rPr>
          <w:rFonts w:cs="Arial" w:ascii="Arial" w:hAnsi="Arial"/>
        </w:rPr>
        <w:t xml:space="preserve">die Heranführung und Übernahme des Acquis Communautaire (gemeinschaftlicher Besitzstand der EU) </w:t>
      </w:r>
    </w:p>
    <w:p>
      <w:pPr>
        <w:pStyle w:val="Normal"/>
        <w:spacing w:lineRule="auto" w:line="360"/>
        <w:jc w:val="both"/>
        <w:rPr>
          <w:rFonts w:ascii="Arial" w:hAnsi="Arial" w:cs="Arial"/>
        </w:rPr>
      </w:pPr>
      <w:r>
        <w:rPr>
          <w:rFonts w:cs="Arial" w:ascii="Arial" w:hAnsi="Arial"/>
        </w:rPr>
        <w:t>Aber auch:</w:t>
      </w:r>
    </w:p>
    <w:p>
      <w:pPr>
        <w:pStyle w:val="Normal"/>
        <w:numPr>
          <w:ilvl w:val="0"/>
          <w:numId w:val="1"/>
        </w:numPr>
        <w:spacing w:lineRule="auto" w:line="360"/>
        <w:jc w:val="both"/>
        <w:rPr>
          <w:rFonts w:ascii="Arial" w:hAnsi="Arial" w:cs="Arial"/>
        </w:rPr>
      </w:pPr>
      <w:r>
        <w:rPr>
          <w:rFonts w:cs="Arial" w:ascii="Arial" w:hAnsi="Arial"/>
        </w:rPr>
        <w:t xml:space="preserve">ein stärkerer Wissens- und Erfahrungsaustausch und </w:t>
      </w:r>
    </w:p>
    <w:p>
      <w:pPr>
        <w:pStyle w:val="Normal"/>
        <w:numPr>
          <w:ilvl w:val="0"/>
          <w:numId w:val="1"/>
        </w:numPr>
        <w:spacing w:lineRule="auto" w:line="360"/>
        <w:jc w:val="both"/>
        <w:rPr>
          <w:rFonts w:ascii="Arial" w:hAnsi="Arial" w:cs="Arial"/>
        </w:rPr>
      </w:pPr>
      <w:r>
        <w:rPr>
          <w:rFonts w:cs="Arial" w:ascii="Arial" w:hAnsi="Arial"/>
        </w:rPr>
        <w:t xml:space="preserve">die Anbahnung eines längerfristigen Erfahrungsaustausch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Expertinnen und Experten aus den Verwaltungen der Mitgliedstaaten können somit durch einen solchen Auslandsaufenthalt einen wichtigen Baustein für eine zukünftige vertiefte Zusammenarbeit bzw. für spätere gemeinsame Projektpartnerschaften leg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sbesondere im Umweltbereich, der sehr stark durch die europäische Gesetzgebung geprägt ist, ist das Twinning mittlerweile zu einem wichtigen Instrument geworden. </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1845"/>
        </w:tabs>
        <w:ind w:left="1845" w:hanging="360"/>
      </w:pPr>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chnZchnCharZchnZchnCharZchnZchnCharZchnZchnCharZchnZchnCharZchnZchnCharZchnZchnCharZchnZchn1">
    <w:name w:val=" Zchn Zchn Char Zchn Zchn Char Zchn Zchn Char Zchn Zchn Char Zchn Zchn Char Zchn Zchn Char Zchn Zchn Char Zchn Zchn1"/>
    <w:basedOn w:val="Normal"/>
    <w:qFormat/>
    <w:pPr/>
    <w:rPr>
      <w:lang w:val="pl-P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27:00Z</dcterms:created>
  <dc:creator>Raff</dc:creator>
  <dc:description/>
  <cp:keywords/>
  <dc:language>en-US</dc:language>
  <cp:lastModifiedBy>christine.reis</cp:lastModifiedBy>
  <cp:lastPrinted>2010-11-30T10:28:00Z</cp:lastPrinted>
  <dcterms:modified xsi:type="dcterms:W3CDTF">2010-12-09T14:27:00Z</dcterms:modified>
  <cp:revision>2</cp:revision>
  <dc:subject/>
  <dc:title>2</dc:title>
</cp:coreProperties>
</file>